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)( 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_)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            _ 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)|\ ( ( |\ |  |_(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� |�\ ) )|�\\_||_ 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wo player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        I'm not a great fan of shareware, but wh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s much time and effort as Passages did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other programmers put fees on their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I am charging a fee for Passag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nd are going to use it, but this fee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, I feel, to not break anyone's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 them out of anything more tha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ts down th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So the fee is fixed at 3.00 UK pound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of 3.50 UK pound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o happen to live in any remote count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olate wastelands of outer Rebosia or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bosk, or anywhere where you feel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in changing your currency into mine (ie Ira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lease obtain one of the larger curr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 dollars etc.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encourage you to regis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number of handicaps which are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ceive your keyfile.  The largest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not exit from the program, nor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is vital that you save important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Passages.  This also mean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et before sending your mov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, but please bare with it and giv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ce (and the cat a saucer of mi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registration fees to the addr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I have this nasty habit of saying too much in doc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below in caps are essential reading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             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          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ef                A little abo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ages             What 'brief'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          Assign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GAME             How 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game        Your opponent 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ctice            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 PASSAGES 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S                What the ico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urning and mo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tting wal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L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NK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C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YNAMI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VELL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tasking       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               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MATURE END OF...  Ending before timer'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urn in p...  Ending in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URN REAL     Ending a re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T                 How to use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              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ER MAIL           Contacting 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MAIL         Contacting 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        I developed the idea for the game, Passages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ting around trying to think of an idea for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d always had trouble programming comput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Qs which weren't in the negatives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a two player game.  The slight fla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 was that I didn't have anyone who looked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 second player, nor anyone who could 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layer - even on a part 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kay, so I had a dog who could have be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except for the fact that he had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joystick was and simply fondled the spher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is jaws when I presented it to him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now have a a joystick with no 'stick' an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g...that's another story.  Well, actuall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experience, my poodle beca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zy, he used to be a happy go lucky kind of p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very next day he refused to go for a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his favourite event.  What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sing, and a little worrying too, wa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refused point blank to bend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little persuasion I manag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dle, Winnie, to go for a short walk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stance on keeping his legs complete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he walk which was usually quite enjoy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al.  After two hours of dragging Winni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ods I realised that he just wasn't in th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we retired home...and this is where thing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urn for the worse.  Not only had Winnie taken a v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ever again bend his legs, he had also stopped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rinking - I presumed he just wanted to punis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ot letting him play with my comput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'd first promised, he did like his revenge di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is point I was getting worried abou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nie so I had him neutered, at the sugg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t and to the results of a balot I hel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lf at the local chippy.. 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a traumatic process which solv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 saw the vet three months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uturing, he made a huge discovery.  H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nnie hadn't just become incredibly laz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he simply become stuborn, in fact he had been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long - he had simultaneously electrocu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hoked on a length of red plastic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       Passages is a game like none other that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 of (except one, but I wrote tha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count).  It is a game which i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ng a single file between you and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store details of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and so by giving the oppone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hat you've done during your turn they can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ry to undo what you've done, and do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wn - for you to und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 is viewed from above so all you se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bloke's head and feet sticking ou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ould have arranged it so he looked up at you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playing but then he wouldn't get any f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ecided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dea is to move your charac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s in order to collect gold and depos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anks of your own colour, using doo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 the other player from access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     Copy the Passages directory to a suitabl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t is to be run from.  Creat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directory called 'Passages:'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is will result in you not being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ame and you will be unsure as to wher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put.  When I tested this,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ed up on an Airbus 3000 bound for Los Angele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musement of the pilot whose onboa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ended 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Assign Passages: DH1:Games/Pa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line will assign 'Passages:' to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assages' directory in the 'Games'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1: partition of the user's hard disk, but you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       Passages can be run from the CLI like any oth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Pa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ages can also be run from Workbenc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supplied, or you can make your own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loading Passages, a screen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f the revi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keyfile is found, informatio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registratee.  If it isn't fou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 time delay as shown by a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op the screen of registration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ing, hold the left mouse butt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Pressing fire when instructed to do so by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ful joystick will result i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breadstick on the left of the scree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can start a new game, continue an ol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e or, in the registered version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of you without a joystick, who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joysticks or who have a dead poodl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and return will kinda mimick the joystick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, however, they are nowhere near as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it hard to control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       When selecting this either the breadst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'Player One' or a hole in time will op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turned into a vacuum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one is the red player who starts, in re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ottom, left hand corner.  Player two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in the top, right corner and wear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ive blue suit with grey cycling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've selected your play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level.  The ones available are from 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5 although extra levels will possibly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along with a level editor (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).  The files to thes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assages:leve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backspace, or the arrow keys and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code to the level you want.  The f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AME   Upon receiving the 'input' file from the 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is option and the file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assages:'.  You may then tak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who want to know,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assages.output' when it leaves a mach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'Passages.input' when i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       Selecting this option lets you get the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without actually having to have a frie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- it's therefore ideal for those who hav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also ideal for those who have never 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y want to know what everyth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PASSAGES  This option exits completely from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also makes the first sentance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S incorrect, so just ignore tha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       No matter which of the options above se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       be eventually presented with the play arena. 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surrounds the actual area where your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within.  The fact that it's gree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vance to any part of the game and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being so is a mystery to me which is peculia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hose the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ength of tunnel will also be vi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r player can see.  Facing him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 show you that passage up until his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hindered by a large rock surface.  A wall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ind as a handy example of a large roc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 of the arena ar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tashed away, whether you are holding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opponent'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occasion you may be lucky enough t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          The icons along the top of the scree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arena represent (and are labelled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gold/up arrow     PICK UP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 gold/down arrow   DROP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zip             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zip             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lock              DEPOSI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 wall              BUIL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dynamite         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shoevel           LEVE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 zip             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clock/arrow       END TURN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exit              END TURN N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 paws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ND     Turning and moving are two different things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        about a point requires movement about two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you happen to be a point particl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ory, has no dimensions whatsoever and so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y degree in any direction without actu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plane), whereas moving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in a straight line only require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dimension (and for all you dimensionle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re, the same would go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a point, but if space is curved,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sed to be, wouldn't all the planets roll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ing is achieved by moving the joysti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ion, your character will fa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or at least the way in which you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.  Moving is acomplished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 (or 'joy' if your dog also bit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t) in the direction you charac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WALLS   Hitting walls is not desirable and althoug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the performance of your character,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r and will almost certainly put him in a bad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ETAMOL     Newtons 4th law: Walking into walls may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Gold is the reason for life as far as red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head viewed computer sprites go.  Gold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, can only be seen whilst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ng it.  Walking over it will render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t but will NOT pick it up.  Turn arou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there.  Well if you walk over a c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et it doesn't magically appear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chewing g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ick up gold, move on top of it and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on the joystick, F1 or Return.  Only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 can be carried at a time and must b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bank before it will affect your bank bal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piece can be picked up - it's heavy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carrying gold, 'gold held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right of the arena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hat your character is holding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can be dropped by moving to a squ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ccupied by gold and pressing F2. 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ind doors if you don't want your oppon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Again this will not chang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, to do that you have to visi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essential to remember that gold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ick up will still be present on your op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           These are a piece of straight vertical 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 with either a red or blue ligh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.  Look careful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arrying gold, move into the ba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or F5.  A shutter will close you i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), your gold will be deposited and the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n again.  If a piece of gold just 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lying in the centre of a bank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it up with fire or F1.  Fir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it up and deposit it.  F1 will simply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called 'robbing a ba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at you visit the correct col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not a lo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           Corners and junctions are always soft rock.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s of passageway may be soft or hard.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 contains less cracks than soft rock (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with junctions to find its typ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between the rocks is that soft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passageway is the only rock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d by dynamite.  Hard rock is too har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 on - it also requires larger doses of paracet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alk into it.  See PARACETAM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       Your own doors will not affect you in any way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your opponent's movement and sight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true.  Doors can be placed on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 of soft rock passageway by moving onto a sq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acent to it, facing it and pressing F6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oney, and the passageway is suitabl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built and $4 will be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 can only be built on straigh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 which do not already contain a d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evel (they cannot be built on craters)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soft r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, a door will be built on a sqaur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E, not which you are actu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at you are facing the correct wa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acing soft rock; you have enoug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       Dynamiting is similar to door building.  On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 can be blown up (the game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tting hari-kari by deystroying a j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wo types of dynamiting: passage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.  Blowing a hole in a piece of passage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you $3 and will mean the other player (and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o level the ground before a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, it does not restrict movement nor sigh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wing up doors will remove the door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ter, but as more dynamite is requi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you back $4 - rip off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ynamite, face the square to be blown up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LING       To remove a crater so that you can build a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ace the square and press F8.  The cra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and your balance will go down by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As if all that doesn't sound hard enough, you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minutes to make your mark, collect as much g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and save it away either in bank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ing it (relatively) safe in blocked (and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pieces of passageway where you can sor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ime (providing it hasn't g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        Pause at any time by pressing P.  Press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  Left Amiga-P will take you back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.  The game will automatically b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same again to come back.  Thi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To save going back to the menu, you can qu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C, again you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      To end your turn before you run out of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RN     press F10 or ESCAPE.  F10 will save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in 'practice mode' and will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clock running out.  ESCAPE will abor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in 'practice', the two are n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will simply speed up the clock,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RN     If you are simply practicing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    the menu when your turn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RN     When the time is up or you have had enough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screen will appear...well, it won't 'appear'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bsence of light can't 'appear', bu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ll disappear to give the 'illusion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screen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sk icon will then appear and the 'keep'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utput' file will be saved to your 'Passages:'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utput file is called 'Passages.output'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aded as an input file by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ing of the 'output' file to the 'inpu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one automatically by the scripts (see belo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done manually if you are communic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ay ie. telepathically, via diskett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re simpl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r go ends the 'output' file is ma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) i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output' file is sent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ther player renames the 'output'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input' file (all done by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ther player pl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        Passages will create backups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ing it at the end of turn poi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: 'Passages.output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           Included are two scripts for use with Spot (auth: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�ois).  'Passages.EXPORT.spot'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utput' file.  Go to the messag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it in (you should obtain permission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tmail area) and run the script (se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if you are unsur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output' file will be converted in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simply have to supply details of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Passages.IMPORT.spot' scrip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ich contains the Passages data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to an 'input' file so that you can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ontinue game' and 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  I hope you enjoy playing Passage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ience to keep reseting your machin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li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        Some programs such as commodities which u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st Passages is running may screw up the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s (samples might start repe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Please send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Your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Your netmail address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ny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IL      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R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Birdwoo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sdon, Sur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2 8Q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    Currently there is no way to contact me via any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write via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NU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